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IFT OF 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d Lo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loves you and desires an abundant lif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God so  loved the  world,  that he  gave 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otten Son,  that whosoever  believeth in  hi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perish, but 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did  God tell you that he  loves you, but he  pro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by  sending  his Son  to  die for  you!   His  love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by  the abundant life  he has planned you  now--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as well as in the life to 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ef [Satan] cometh not,  but for to ste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, and  to destroy: I  am come that they 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,  and that  they might  have  it more  abu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John 10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is  there so  much evil  in the  world and  why d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people are sinful, they are cut off from Go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sings.  The Bible teaches and human experience 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is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 have sinned,  and come short  of the 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was created for fellowship with God, but that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broken when he  rebelled against God.   This sin brough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 wages of sin is death; but  the gift of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ernal  life through Jesus  Christ our Lord. 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continually  strives for  the abundant  life bu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 short.   Business  success,  wealth, education, 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, drugs, pleasure  and all human substitutes  canno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-shaped void in the human heart.  How does one become re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sus I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Christ is God's only provision to forgive your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bundant life.  Jesus died for you--he took you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carcely for  a righteous  man will  one  die: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adventure for  a good  man some  would even  d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.  But  God commendeth his love toward  us,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e were yet sinners, Christ died for us.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:7-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 demonstrated  that  Christ's death  was 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e for you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 delivered unto you first of all that which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, how that  Christ died for our  si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iptures; And that  he was buried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e again the  third day according to  the scri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at  he was  seen of Cephas  [Peter], the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:  After that, he  was seen of above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thren at once; of whom the  greater part remai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present,   but  some   are  fallen   asleep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inthians 15: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saith unto him, I am the way,  the tr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: no man cometh unto the Father, but by me. 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 enough to know that  God loves you, that  s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you off  from God and  that Jesus Christ  is the only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ept Jesu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personally receive Christ  as your Lord and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bl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as many as received him,  to them gave he pow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the  sons of God,  even to them that  bel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name:  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y grace  are ye saved through faith;  and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selves:  it is  the gift of  God: Not  of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t any man should boast. (Ephesians 2:8-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 receive Christ,  the Holy Spirit  will give 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rebirth.  Jesus called this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 and said unto him, Verily, verily,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o thee,  Except a man  be born again, he 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kingdom of God. (John 3: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vel  not that  I said  unto  thee, Ye  must be 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. (John 3: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the most important  experience that you will  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brings new life into your being.  This new life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phet Isaiah  prophesied  concerning the 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irit of the Lord GOD is upon me; becaus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th anointed me to preach  good tidings unto the mee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hath  sent  me  to bind  up  the  brokenhear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laim  liberty to the  captives, and the 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son  to them  that are  bound;  To procla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able year of  the LORD, and the  day of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ur God; to comfort all that mourn;  To appoint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at mourn  in Zion, to give unto  them beau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hes,  the oil  of joy  for  mourning, the  ga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ise for the  spirit of heaviness; that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 trees of  righteousness,  the  plant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, that he might be glorified. (Isaiah 6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d picture of Isaiah speaks of the joy of delive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guilt  and bondage  of sin.    However, it  does not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Christ stands at your heart's door--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old, I stand at the door, and knock: if any m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voice, and open the door, I will come in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up with him, and he with me. (Revelation 3: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eceive  Christ in your heart right now.   Pr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mighty God, I confess that I have sinn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ask  you to forgive me.  I  receive Christ as m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ior.  Thank you for forgiving my sins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eternal life.   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someone  that you have accepted Christ  as your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 and tell me the  good news also.  (This 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  of salvation was  adapted from Dr. Bill  Bright's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